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1369-25/04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enen por objeto la formación teórico-práct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s de form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Presidencia del Tribunal Constitucional convoca una beca de formación en biblioteconomía y documentación relacionada con los fondos bibliográficos del Tribunal Constitucional y seis becas de formación relacionadas con la doctrina constitucional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beca en biblioteconomía y documentación</w:t>
      </w:r>
      <w:r>
        <w:rPr>
          <w:sz w:val="28"/>
          <w:szCs w:val="28"/>
        </w:rPr>
        <w:t xml:space="preserve"> tiene por objeto el estudio y tratamiento bibliográfico de las monografías y las publicaciones periódicas de la biblioteca del Tribunal Constitu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rá una duración de doce meses, prorrogable por un máximo de doce meses m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ptar a esta beca se ha de ser licenciado o graduado en Biblioteconomía y Documentación y haber finalizado los estudios con posterioridad al 1 de enero de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án méritos preferentes a valorar tener un buen expediente académico, una formación específica en la materia que nos ocupa, conocimientos de informática e idiomas alemán, inglés o franc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</w:t>
      </w:r>
      <w:r>
        <w:rPr>
          <w:b/>
          <w:sz w:val="28"/>
          <w:szCs w:val="28"/>
        </w:rPr>
        <w:t>becas relacionadas con la doctrina constitucional</w:t>
      </w:r>
      <w:r>
        <w:rPr>
          <w:sz w:val="28"/>
          <w:szCs w:val="28"/>
        </w:rPr>
        <w:t>, tienen por objeto la formación en tareas relacionadas con la investigación y tratamiento jurídico de la doctrina constitu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s becas tendrán una duración máxima de doce meses, pudiéndose prorrogar por un máximo de seis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ptar a estas becas se ha de ser licenciado o graduado en Derecho y haber finalizado los estudios con posterioridad al 1 de enero de 208, además se han de poseer conocimientos de inglés o francés nivel B” del marco común europeo de referencia para las lengu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án méritos preferentes tener un buen expediente académico, haber realizado cursos de postgrado, contar con experiencia laboral en instituciones públicas y tener conocimientos de informática jurídica docu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dotación, de cada beca, será de 1.100 euros brutos mensu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solicitudes podrán presentarse en el Registro General del Tribunal Constitucional, C/ Domenico Scarlatti, 6, 28003 Madrid, así como por cualquiera de los medios previstos en el art. 38.4 de la Ley 30/92, de 26 de noviembre, de Régimen Jurídico de las Administraciones Públicas y del Procedimiento Administrativo Comú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 instancia deberá adjuntarse la documentación exigida en las bases de la convoca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plazo de presentación de solicitudes será de un mes</w:t>
      </w:r>
      <w:r>
        <w:rPr>
          <w:sz w:val="28"/>
          <w:szCs w:val="28"/>
        </w:rPr>
        <w:t xml:space="preserve"> a partir del día siguiente a la publicación de este acuerdo en el “Boletín Oficial del Estad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a más información</w:t>
      </w:r>
      <w:r>
        <w:rPr>
          <w:sz w:val="28"/>
          <w:szCs w:val="28"/>
        </w:rPr>
        <w:t xml:space="preserve">, los interesados pueden consultar las siguientes páginas web: </w:t>
      </w:r>
      <w:hyperlink r:id="rId2">
        <w:r>
          <w:rPr>
            <w:rStyle w:val="InternetLink"/>
            <w:sz w:val="28"/>
            <w:szCs w:val="28"/>
          </w:rPr>
          <w:t>http://www.boe.es/boe/dias/2013/04/25/pdfs/BOE-A-2013-4371.pdf</w:t>
        </w:r>
      </w:hyperlink>
      <w:r>
        <w:rPr>
          <w:sz w:val="28"/>
          <w:szCs w:val="28"/>
        </w:rPr>
        <w:t xml:space="preserve"> y </w:t>
      </w:r>
      <w:hyperlink r:id="rId3">
        <w:r>
          <w:rPr>
            <w:rStyle w:val="InternetLink"/>
            <w:sz w:val="28"/>
            <w:szCs w:val="28"/>
          </w:rPr>
          <w:t>http://www.boe.es/boe/dias/2013/04/25/pdfs/BOE-A-2013-4372.pdf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Fuente: Boletín Oficial del Estado Núm. 99 de fecha 25 de abril de 2013, Págs. 31454 a 31461 y Págs. 31462 a 31469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311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311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5" w:dyaOrig="1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5pt;margin-top:28.35pt;width:45.25pt;height:52.2pt;mso-wrap-distance-left:9.05pt;mso-wrap-distance-right:9.05pt;mso-wrap-distance-bottom:56.7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333254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4/25/pdfs/BOE-A-2013-4371.pdf" TargetMode="External"/><Relationship Id="rId3" Type="http://schemas.openxmlformats.org/officeDocument/2006/relationships/hyperlink" Target="http://www.boe.es/boe/dias/2013/04/25/pdfs/BOE-A-2013-437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7:00Z</dcterms:created>
  <dc:creator>Usuario</dc:creator>
  <dc:description/>
  <cp:keywords/>
  <dc:language>en-US</dc:language>
  <cp:lastModifiedBy>U17010</cp:lastModifiedBy>
  <dcterms:modified xsi:type="dcterms:W3CDTF">2013-04-25T11:22:00Z</dcterms:modified>
  <cp:revision>13</cp:revision>
  <dc:subject/>
  <dc:title>NºXXX1-25/04/13</dc:title>
</cp:coreProperties>
</file>